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  <w:t>（実習指導責任者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特　別　実　習　評　定　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39"/>
        <w:gridCol w:w="1890"/>
        <w:gridCol w:w="1770"/>
        <w:gridCol w:w="225"/>
        <w:gridCol w:w="840"/>
        <w:gridCol w:w="105"/>
        <w:gridCol w:w="1155"/>
        <w:gridCol w:w="2072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別実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機関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習指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2"/>
              </w:rPr>
              <w:t>責任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</w:t>
            </w:r>
            <w:r>
              <w:rPr>
                <w:sz w:val="22"/>
              </w:rPr>
              <w:t>氏名</w:t>
            </w:r>
            <w:r>
              <w:rPr>
                <w:rFonts w:eastAsia="ＭＳ ゴシック;MS Gothic"/>
                <w:sz w:val="16"/>
              </w:rPr>
              <w:t>　　　　　　　　　　　　　　　</w:t>
            </w: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習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学専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24"/>
              </w:rPr>
            </w:pPr>
            <w:r>
              <w:rPr>
                <w:rFonts w:eastAsia="ＭＳ ゴシック;MS Gothic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習テーマ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16"/>
              </w:rPr>
              <w:t>　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習期間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</w:t>
            </w: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評定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状況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　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席　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遅刻　　　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早退　　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態度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2"/>
              </w:rPr>
              <w:t>所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校への要望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事項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center" w:pos="4819" w:leader="none"/>
        </w:tabs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20:00Z</dcterms:created>
  <dc:creator>Tekram P6PRO-A5</dc:creator>
  <dc:description/>
  <cp:keywords/>
  <dc:language>en-US</dc:language>
  <cp:lastModifiedBy>inoue-k</cp:lastModifiedBy>
  <cp:lastPrinted>2012-07-24T13:13:00Z</cp:lastPrinted>
  <dcterms:modified xsi:type="dcterms:W3CDTF">2019-05-07T08:05:00Z</dcterms:modified>
  <cp:revision>20</cp:revision>
  <dc:subject/>
  <dc:title>（様式１）</dc:title>
</cp:coreProperties>
</file>